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71050" cy="703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96"/>
        <w:gridCol w:w="2970"/>
        <w:gridCol w:w="2704"/>
        <w:gridCol w:w="2931"/>
        <w:gridCol w:w="3141"/>
      </w:tblGrid>
      <w:tr>
        <w:trPr>
          <w:trHeight w:val="2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 истор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 репетиционный экзамен по математике (в форме ОГЭ, ГВЭ, муниципальная проверк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 устное собеседование по русскому язык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 устное собеседование по русскому язык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,26,29.04 ОГЭ, ГВЭ (досрочный период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 устное собеседование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10.05 ОГЭ, ГВЭ (досрочный пери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5 основной период ГИА-9</w:t>
            </w:r>
          </w:p>
        </w:tc>
      </w:tr>
      <w:tr>
        <w:trPr>
          <w:trHeight w:val="2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.04 НИКО по физической культур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1 РТ по обществознанию (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B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гиональная провер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 РТ по русскому языку (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B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гиональная проверк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 итоговое сочинение (из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 РТ по иностранным языкам (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B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гиональная проверк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,25,27,29.03 ЕГЭ, ГВЭ (досрочный период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,8,10.04 ЕГЭ, ГВЭ (досрочный пери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 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итоговое сочинение (из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5 основной период ГИА 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Симонок А.В., заместитель директора по учебной работе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21:00Z</dcterms:created>
  <dc:creator>1</dc:creator>
  <dc:description/>
  <cp:keywords/>
  <dc:language>en-US</dc:language>
  <cp:lastModifiedBy>VipNet</cp:lastModifiedBy>
  <cp:lastPrinted>2019-02-25T15:57:00Z</cp:lastPrinted>
  <dcterms:modified xsi:type="dcterms:W3CDTF">2019-02-25T11:05:00Z</dcterms:modified>
  <cp:revision>6</cp:revision>
  <dc:subject/>
  <dc:title/>
</cp:coreProperties>
</file>