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 Приказу  №01-10/155 а от «01»09. 2025 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ОСПИТАТЕЛЬНОЙ РАБОТЫ СО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В основе плана ВР лежит календарь образовательных событий и памятных дат на 2025/2026 уч. год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02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Год защитника Отеч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80-летие Победы в Великой Отечественной вой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Год детского отдыха в системе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70-летие МГУ им. М. В. Ломоносова (25.01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есятилетие науки 100-летие Международ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етского центра «Артек» (16.06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eastAsia="Times New Roman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270-летие Московского государственного университета им. М. В. Ломонос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022 -2032 Десятилетие науки и технологий в Российской Федерации</w:t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17"/>
        <w:gridCol w:w="131"/>
        <w:gridCol w:w="60"/>
        <w:gridCol w:w="1427"/>
        <w:gridCol w:w="189"/>
        <w:gridCol w:w="2901"/>
      </w:tblGrid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оц партнеры 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День знаний. Разговор «Зачем нужно учиться?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в борьбе с терроризмом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ончание второй мировой войны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ероприятие в рамках 86-летия Побе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-организатор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(по согласованию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грамотност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ный день памяти жертв фашиз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ь русского языка, 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 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обеды русских полков во главе с великим князем Д. Донским над монголо-татарскими войсками в Куликовской битве (1380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0 лет со дня начала Севастольской обороны (1854 – 1855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сент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мо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географи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образовательных платформ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 (в рамках профориентации: презентация профессии библиотекар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окт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итературы, библиотекарь школ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со дня рождения русского поэта Александра Александровича Блока (1880 – 192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, 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русского поэта, прозаика и драматурга Константина Михайловича Симонова (1915 – 197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литературы, 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астников школьного и муниципального этапов ВО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-декабр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участников НПК (школьный и муниципальный уровен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-март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ень словарей и энциклопед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2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(информация о выдающихся математиках,  на решение задач на логику занимательная математ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атемат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 директора по УР, учителя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Неизвестного Солдата. Урок памяти и муж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истории, классный руководитель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 лет со дня рождения русского поэта, переводчика Афанасия Афанасьевича Фета (настоящая фамилия Шеншин) (1820 – 189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литературы, 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Герои С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Конституции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 декаб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обществозна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учитель истори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февра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, 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Живая классик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, библиотекар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 мар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, учитель географ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лет со дня рождения русского писателя, драматурга Михаила Афанасьевича Булгакова (1891 – 1940)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ма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литературы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актива классов. Распределение обязаннос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нструктажи, беседы по общей   безопасност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 «Роль родителей в подготовке к ЕГЭ, выбору профессии». СПТ. Профилактика ВИЧ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остальные по плану кл. рук-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СП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и, психолог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внеурочных занятий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говоры о важном», « Россия-мои горизонт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лан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тематические часы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 плану кл. рук-л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календарным общешкольным праздни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журства классов по шко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занятости детей во внеурочное время. Вовлечение в дела класса и школы, контроль занят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мам, онлайн акции поздравление маме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«Общее дело с отцо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но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ориентация (экскурсии, беседы, работа с сайтами, участие в проекте «Билет в будущее», профпробы, поездки по ВУЗам, встречи с интересными людьми разных профессии, экскурсии на предприятия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навигатор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п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 по плану кл. рук-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одительские собрания. Индивидуальные бесе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е реже 1 раза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мессенджер в В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. рук-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ЕГЭ. Выбор професии и предмет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дивидуальных консультаций по вопросам сдачи ЕГЭ с родител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емьеведение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Моя Россия – мои горизонты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у учителе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шко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амоуправление. Общественные объединения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астие в ДЕД, социально-ориентированный акциях/проекта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РДД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общешкольным мероприятия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, кл. рук-ль</w:t>
            </w:r>
          </w:p>
        </w:tc>
      </w:tr>
      <w:tr>
        <w:trPr/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интересов, склонностей, способнос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инутки -знакомства с профессиями, согласно теме уро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 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-предметни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вара, день учителя, день дошкольного работника, день медицинского работника, день работников культуры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бы, экскурии, встречи с профессионал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и года в дни профессиональных празд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стреч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 по соглас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актикумы: «Рынок труда», «Куда пойти учиться», «Формула успеха», «Резюме»... Выезд на дни открытых двер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ых руководител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-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ащихся по профессиональному самоопределению и формированию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траектории разви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необходимости и запроса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сихолог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экскурсии. Работа с сайтами О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е реже 1 раза в четверть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Билет в будуще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-мар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щешкольные дела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ые л</w:t>
            </w:r>
            <w:r>
              <w:rPr>
                <w:sz w:val="28"/>
                <w:szCs w:val="28"/>
              </w:rPr>
              <w:t>инейк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День Знаний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, «Последни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сентября, 22 м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памяти жертв терроризм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04.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К по согласов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е праздники День учителя, День матери и отца, Новый год, 23 февраля, 8 марта, Пасха, Рождество, Масленица, День Побед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В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портивные соревнования: осенний кросс, фестиваль ГТО, Лыжня России, военно-спортивная игра, соревнования по баскетбол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физ-ры, рук-ль ШСК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мотр строя и песн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патриотического месячн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 организатор,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Д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. педагог, психолог, кл. рук-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Героев Отечества и неизвестного солдата. Урок памяти и муж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борьбы со СПИД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. педагог, тью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 декаб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но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ездки, культпоходы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л. рук-л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Тураген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о согласов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ориентация (втречи, дни открытых дверей)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Учреждения СПО, ВУЗ, специалисты из организац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е праздники, памятные даты и событи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, поселковая библиоте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алендарь образовательных событий и памятных дат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здоровья. Медосмотр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инская Р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год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ки ПЧ, ГИБДД, УУП, испектор ПД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ы, соревнования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ганизато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Акции по отправке писем и посылок на СВО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ветеранов, волонте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скурсии, поездки, походы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. рук-ля (не реже 1 раза в четверть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инотеатра в рамках проекта «Киноурок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мероприятий в Д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соглас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выездных фестивалях и конкурсах, соревнованиях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, инструктажи, просмотр и обсуждение видео, встречи с инспектором ГИБДД по темам «Безопасный маршрут Школа-дом-школа», «Дорожные ловушки», ПДД для водитель, пешеходов», «Светоотражатель. Правила нашения», «Осторожно, гололед». Правила первозки пассажиров. Безопасность на железной дороге и в общественном транспорте». Недопущение правлением ТС без прав и в состоянии алкогольного опьянения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 по плану кл. рук-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преподаватель-организатор ОБЗР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аддиктивного поведения (алкогольная, никотиновая, наркотическая зависимость, гаджетозависимость, игровая зависимость),  пропаганда здорового образа жизн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/дни Здоровья. Беседы «Борьба с вредными привычками», «Профилактика простудных и инфекционных заболеваний», «Профилактика ВИЧ», «Здоровый сон»,  «Режим дня», «Личная гигиена», «Спорт-норма жизни», « Я выбирая жизнь», День без гаджитов, Правила пользования сотовыми телефон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и года по плану кл. рук-л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медработник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27 октябр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психологического и социального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сихолог, соц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портивных мероприятиях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ШС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насилия и травли (буллинга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, тренинги «Свой среди чужих», «Чужой среди своих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В течение год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конфликтных ситуаций. Сплочение коллектива через совместные дел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и необходим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. рук-ль, соц. педагог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делинквентного (противоправного) поведения. Безопасность жизнедеятельност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ое просвещение-формирование законопослушного поведения (неделя правовых знаний, день трезвости, день отказа от курения, не сове-не трогай, день Конституции РФ и др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практикумы, работа с правовыми документами, беседы и т.п.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про профилактике ПБ (причины пожара, средства и способы пожаротушения, эвакуация и алгоритм действий при пожаре, пожарная безопасность в Новогодние праздник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реподаватель-организатор ОБЗ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ровочны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вакуационных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реподаватель ОБЗР 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филактика экстремизма и терроризм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классных часов, посвященных Дню солидарности в борьбе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терроризмом. «Экстремизм, терроризм-угроза обществу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3 сентябр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и практикумы «Действия в случае террористической угрозы» (вооруженное нападение, захват в заложники, обнаружение тподозрительных предмет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, январ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подаватель ОБЗ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стреч обучающихся с представителям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хранительных органов с целью разъяснения российског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одательств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противодействию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тремистско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УП по согласованию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оспитательных мероприятий в ходе урочно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 по сплочению класса путем преодо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гативных установок в области межэтнического общения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и экстремистских проявлений, формиров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опослушного толерантного поведения обучающихс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посвященные Дню народного единства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 ноября (наканун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 ОБЗ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Памяти жертв Холокоста (проведение классных часов)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 директора по ВР, учитель истори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 памяток, методических инструкций п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иводействию экстремизма,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седы, показ видеоролико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 ОБЗР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аутодеструктивного, рискованного и суицидального повед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лассные часы «Жизненные ценности», «Нам жизнь дана ...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с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учающимис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одител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и, практикумы «Безвыходных ситуаций не бывает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психолог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Легко ли быть взрослым?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, соц. педаг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, тренинг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Э - как уберечься от стрес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психолог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тивная помощь обучающимся,  законным представителям представителями и педагогам по вопросам  подростков по вопросам  профилактики  суицидального  поведения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требова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тематических зон к праздникам. Выставки рисунков, фотографий творческих работ, посвященных событиям и памятным дат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 по обращ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ство по школе и класс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-ли</w:t>
            </w:r>
          </w:p>
        </w:tc>
      </w:tr>
      <w:tr>
        <w:trPr/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иртуальные экскур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. Культпохо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(посещение достопримечательностей, памятных мест, учебных заведений, выход в природу, на предприятия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0"/>
    <w:family w:val="roman"/>
    <w:pitch w:val="default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altName w:val="Bahnschrift 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;Bahnschrift Light" w:hAnsi="Century Gothic;Bahnschrift Light" w:cs="Century Gothic;Bahnschrift Light"/>
        <w:sz w:val="16"/>
        <w:szCs w:val="16"/>
      </w:rPr>
    </w:pPr>
    <w:r>
      <w:rPr>
        <w:rFonts w:cs="Century Gothic;Bahnschrift Light" w:ascii="Century Gothic;Bahnschrift Light" w:hAnsi="Century Gothic;Bahnschrift Light"/>
        <w:sz w:val="16"/>
        <w:szCs w:val="16"/>
      </w:rPr>
      <w:fldChar w:fldCharType="begin"/>
    </w:r>
    <w:r>
      <w:rPr>
        <w:sz w:val="16"/>
        <w:szCs w:val="16"/>
        <w:rFonts w:cs="Century Gothic;Bahnschrift Light" w:ascii="Century Gothic;Bahnschrift Light" w:hAnsi="Century Gothic;Bahnschrift Light"/>
      </w:rPr>
      <w:instrText xml:space="preserve"> PAGE </w:instrText>
    </w:r>
    <w:r>
      <w:rPr>
        <w:sz w:val="16"/>
        <w:szCs w:val="16"/>
        <w:rFonts w:cs="Century Gothic;Bahnschrift Light" w:ascii="Century Gothic;Bahnschrift Light" w:hAnsi="Century Gothic;Bahnschrift Light"/>
      </w:rPr>
      <w:fldChar w:fldCharType="separate"/>
    </w:r>
    <w:r>
      <w:rPr>
        <w:sz w:val="16"/>
        <w:szCs w:val="16"/>
        <w:rFonts w:cs="Century Gothic;Bahnschrift Light" w:ascii="Century Gothic;Bahnschrift Light" w:hAnsi="Century Gothic;Bahnschrift Light"/>
      </w:rPr>
      <w:t>11</w:t>
    </w:r>
    <w:r>
      <w:rPr>
        <w:sz w:val="16"/>
        <w:szCs w:val="16"/>
        <w:rFonts w:cs="Century Gothic;Bahnschrift Light" w:ascii="Century Gothic;Bahnschrift Light" w:hAnsi="Century Gothic;Bahnschrift Light"/>
      </w:rPr>
      <w:fldChar w:fldCharType="end"/>
    </w:r>
  </w:p>
  <w:p>
    <w:pPr>
      <w:pStyle w:val="Footer"/>
      <w:rPr>
        <w:rFonts w:ascii="Century Gothic;Bahnschrift Light" w:hAnsi="Century Gothic;Bahnschrift Light" w:cs="Century Gothic;Bahnschrift Light"/>
        <w:sz w:val="16"/>
        <w:szCs w:val="16"/>
      </w:rPr>
    </w:pPr>
    <w:r>
      <w:rPr>
        <w:rFonts w:cs="Century Gothic;Bahnschrift Light" w:ascii="Century Gothic;Bahnschrift Light" w:hAnsi="Century Gothic;Bahnschrift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Style17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18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2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23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1">
    <w:name w:val="Знак Знак3"/>
    <w:qFormat/>
    <w:rPr>
      <w:rFonts w:eastAsia="Times New Roman"/>
      <w:b/>
      <w:kern w:val="2"/>
      <w:lang w:val="en-US" w:eastAsia="ko-KR"/>
    </w:rPr>
  </w:style>
  <w:style w:type="character" w:styleId="22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24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25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SimSun;宋体" w:cs="Calibri"/>
      <w:kern w:val="0"/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1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3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uturismarkdownlistitem">
    <w:name w:val="futurismarkdown-listitem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00Z</dcterms:created>
  <dc:creator>lub</dc:creator>
  <dc:description/>
  <cp:keywords/>
  <dc:language>en-US</dc:language>
  <cp:lastModifiedBy>User</cp:lastModifiedBy>
  <cp:lastPrinted>2025-09-06T09:18:00Z</cp:lastPrinted>
  <dcterms:modified xsi:type="dcterms:W3CDTF">2025-09-25T05:26:00Z</dcterms:modified>
  <cp:revision>19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FD018104D42AEB9533171A0BBC3D7_13</vt:lpwstr>
  </property>
  <property fmtid="{D5CDD505-2E9C-101B-9397-08002B2CF9AE}" pid="3" name="KSOProductBuildVer">
    <vt:lpwstr>1049-12.2.0.21546</vt:lpwstr>
  </property>
</Properties>
</file>