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к Приказу  №01-10/155 а от «01»09. 2025 г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ой работы НОО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-2026 учебный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w w:val="100"/>
          <w:sz w:val="28"/>
          <w:szCs w:val="28"/>
          <w:lang w:val="ru-RU"/>
        </w:rPr>
        <w:t xml:space="preserve">В основе плана ВР лежит календарь образовательных событий и памятных дат на 2025/2026 уч. год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02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Год защитника Отеч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80-летие Победы в Великой Отечественной войн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Год детского отдыха в системе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70-летие МГУ им. М. В. Ломоносова (25.01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есятилетие науки 100-летие Международ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детского центра «Артек» (16.06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eastAsia="Times New Roman"/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270-летие Московского государственного университета им. М. В. Ломонос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2017 – 2027 Десятилетие детства в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2022 -2032 Десятилетие науки и технологий в Российской Федерации</w:t>
      </w:r>
    </w:p>
    <w:p>
      <w:pPr>
        <w:pStyle w:val="Normal"/>
        <w:ind w:right="-1" w:firstLine="567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314"/>
        <w:gridCol w:w="9"/>
        <w:gridCol w:w="176"/>
        <w:gridCol w:w="1676"/>
        <w:gridCol w:w="47"/>
        <w:gridCol w:w="77"/>
        <w:gridCol w:w="8"/>
        <w:gridCol w:w="1985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етевые партнеры 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, «Год защитника Отечества» (час общ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борьбы с терроризмом (линейка 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грамотности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 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3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й 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музея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музыкальные викторины и в рамках профминимума презентация профессии музыканта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ктября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 (в рамках профориентации презентация профессии библиотекаря, проведение выставок детских книг для семейного чтения, читательских конференц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ок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блиотекарь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метная неделя: «Занимательные науки» викторины, конкурсы, видео презент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О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Сбор корма и поход в  приют для животных «4 лап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 октябр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>
          <w:trHeight w:val="74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 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я начальных классов руководитель музея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Герои С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Конституц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.1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ождество Христово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Крещение Господне</w:t>
            </w:r>
          </w:p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Святочные посиделк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7 январ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19 января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К (по согласованию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0 – летия со дня рождения Михаила Евграфовича Салтыкова – Щедрина"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 февра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 лет со дня рождения русской поэтессы Агнии Львовны Барто (1906 – 198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февра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чтение вслух, конкурс чтец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 ма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теа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еатр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асха. Обычаи и тради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славянской письменности и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ма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4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, при террористиеской угроз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  <w:lang w:val="ru-RU"/>
              </w:rPr>
              <w:t>, специалисты ОО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 с обучающимися различной темати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деструктивных проявлений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, 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  <w:lang w:val="ru-RU"/>
              </w:rPr>
              <w:t>, специалист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1 раза в четверт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 (тематическ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2 недел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уризм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скурсионная поездка или похо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, р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здоров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1 раза в четверт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,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кл. рук-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детей в дела класса и школы. Организация внеурочной занятости и контроль посещения Д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обу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 в уч врем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ходов, экскурс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 к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1 р в четверт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безопасных условий пребывания в шко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 к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 в уч врем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журства по классу и школе. Распределение обязанностей в класс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-4 к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Создание родительского комитета, планирование его работы. </w:t>
            </w:r>
            <w:r>
              <w:rPr>
                <w:i/>
                <w:kern w:val="0"/>
                <w:sz w:val="28"/>
                <w:szCs w:val="28"/>
                <w:lang w:val="ru-RU" w:eastAsia="ru-RU"/>
              </w:rPr>
              <w:t>Родительский контроль горяче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ое собрание. Педагогичесое прсвещение (родительский всеобу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еже 1 раза в четверт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овлечение родителей в профориентацию школьников /классные встреч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 к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 реже 1 раза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групп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. рук-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и обучения дете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ые с детьми походы, экскурсии, поедки, праздник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плану 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условий содержания, воспитания и обучения детей в семье. Оказание помощи. Рейды в семь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Разговоры о важном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урс «Орлята Росси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функциональной грамотно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тмик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 (дети с ОВЗ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мся говорить краси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логопед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бука безопасно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(филиал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ас- 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физ-ры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ДЕД по линии РДДМ. Выполнение треков по программе «Орлята Роси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общешкольным мероприятия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-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спределение обязанностей в классе. Отчет о их выполнении. Организация дежурства в класс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. рук-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дготовка и проведение классных мероприятий, праздник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. рук-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. рук-л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бщественные объединения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и посвящения в Орлята Росс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социальной активности обучающихся начальных классов «Орлята России». Треки: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Лидер» 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 — Хранитель исторической памяти»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 — Мастер»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Эрудит» 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Спортсмен»  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Доброволец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рленок – эколог»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Руководители</w:t>
            </w:r>
            <w:r>
              <w:rPr>
                <w:color w:val="000000"/>
                <w:sz w:val="24"/>
                <w:lang w:val="ru-RU"/>
              </w:rPr>
              <w:t>, Советник директора по воспитан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ые занятия по подведению итогов годового участия в программе «Орлята России» «Тайна за 7-ю печатями»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Руководители</w:t>
            </w:r>
            <w:r>
              <w:rPr>
                <w:color w:val="000000"/>
                <w:sz w:val="24"/>
                <w:lang w:val="ru-RU"/>
              </w:rPr>
              <w:t>, советник директора по воспитан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социально-ориентированных  акциях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Советник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иректора  по воспитани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-выставка рисунков «Моя будущая профессия», проект «Профессии моих родителей», викторина «Все профессии важны – выбирай на вкус!», беседы к профессиональным праздника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е реже 1 раза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кскурсии  ПЧ, почта, больница, аптека, банк, магазин, завод, очистные сооружения, библиотека, администрация, Совет ветеранов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о соглас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встречи с мастерами, профессионалами, людьми разных професс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р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ые уроки  и музейные урок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щешкольные дела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ая линейка, вынос флага, исполнение гимна РФ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 к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н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нь учител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аздник осени. Конкурс рисунков, фото, букетов и поделок из природного материал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-4неделя октябр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вящение в Орлята Росс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 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День матери/День отц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портивные мероприятия/соревнования:</w:t>
            </w:r>
          </w:p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сенний кросс, соревнования по футболу, пионерболу, многоборью, эстафета «Праздник урожая», Лыжня России, военно-спортивная игра, фестиваль ГТО и д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нь народного един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календарю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нь творчества. Работа мастерски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желаю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 Дню учителя, Дню матери, 23 февраля, Новому год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ороге Новый го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нкурс чтецов «Живая классика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П, неделя психолог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риказ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 педагог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здоровь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 ко Дню Побед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09.0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емли. Субботни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обери макулатуру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, 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 строя и песн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памяти, муж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, январь февраль, ма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К (по согласованию), учитель истори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последнего звонка. Итоги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детской книги. День библиотек. Посвящение в читател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ая библиотека, поселковая библиотек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рь, март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униципальных конкурсах, соревнования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начальных классов, учитель фи-ры, педагоги доп. обр-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Ц ДОД, комитет по физ-ре, спорту и молодежной политик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письмо солдату, посылка СВОи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ди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вет ветерано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, поезд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-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Турфирма, Краеведческий музей, общ и соц учреждения, предприятия поселк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о плану кл. рук-лей, по согласован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е и народные праздники, памятные даты и событ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л. рук-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, поселковая библиотек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о календарю и согласован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и с интересными людьми. Классные встречи. Профпробы. Профилактические встречи и беседы с УУП, инспектором ПДН, ГИБДД, врачом-педиатро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-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согласованию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согласованию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оездки/экскурсии/поход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и года по согласованию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. рук-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ые уроки. Уроки мужества и памяти. Праздни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52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кумы на дорогах по изучению и отработке ПД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. рук-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ый музей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и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зорная «Музей школы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школы и образования в поселке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ы бы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 геро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Новогодней игрушки/открытк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/рук-ль музе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тречи с интересными людьм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ам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/рук-ль музе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а героев. Памятные мемориальные дос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/08.11/03.1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/рук-ль музе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ческая эстафет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/рук-ль музе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ные даты и событ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/рук-ль музея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 «Профилактика и безопасность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здоровья. Беседы (гигиена, правильное питание, режим дня, профилактика простудных и инфекционных заболеваний, вакцинация, профилактика травм и оказание первой помощи, отказ от вредных привычек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минут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Здоровья. Спортивные соревнован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культуры, кл. рук-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правовой защиты детей.  Правила поведения в школе, быту. Правовое просвещени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, кл. рук-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едосмотр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 раза в го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медработник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и беседы ПДД, ПБ, безопасность в сети интернет, действия при террористической угрозе и др ЧП, гололед, острожность на воде/при гололеде, «Безопасные каникулы», «Безопасное лето», «Безопасное детство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и «Засветись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, руководитель ЮИД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онлайн и очных  конкурсах  Всероссийского, регионального, муниципального и школьного  уровнях. Тематические линейки/ смотр агитбригад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В течение года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ы-выставки плакатов, рисунков, викторины, игры по профилактике и безопасност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и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, соц. педагог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формление тематических зон к праздникам. Выставки рисунков, фотографий творческих работ, посвященных событиям и памятным дата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формление и обновление классных уголк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ход за растениями в кабинетах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Д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Экскурсии в школьный музей и по поселку, выездные экскурс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altName w:val="Bahnschrift 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;Bahnschrift Light" w:hAnsi="Century Gothic;Bahnschrift Light" w:cs="Century Gothic;Bahnschrift Light"/>
        <w:sz w:val="16"/>
        <w:szCs w:val="16"/>
      </w:rPr>
    </w:pPr>
    <w:r>
      <w:rPr>
        <w:rFonts w:cs="Century Gothic;Bahnschrift Light" w:ascii="Century Gothic;Bahnschrift Light" w:hAnsi="Century Gothic;Bahnschrift Light"/>
        <w:sz w:val="16"/>
        <w:szCs w:val="16"/>
      </w:rPr>
      <w:fldChar w:fldCharType="begin"/>
    </w:r>
    <w:r>
      <w:rPr>
        <w:sz w:val="16"/>
        <w:szCs w:val="16"/>
        <w:rFonts w:cs="Century Gothic;Bahnschrift Light" w:ascii="Century Gothic;Bahnschrift Light" w:hAnsi="Century Gothic;Bahnschrift Light"/>
      </w:rPr>
      <w:instrText xml:space="preserve"> PAGE </w:instrText>
    </w:r>
    <w:r>
      <w:rPr>
        <w:sz w:val="16"/>
        <w:szCs w:val="16"/>
        <w:rFonts w:cs="Century Gothic;Bahnschrift Light" w:ascii="Century Gothic;Bahnschrift Light" w:hAnsi="Century Gothic;Bahnschrift Light"/>
      </w:rPr>
      <w:fldChar w:fldCharType="separate"/>
    </w:r>
    <w:r>
      <w:rPr>
        <w:sz w:val="16"/>
        <w:szCs w:val="16"/>
        <w:rFonts w:cs="Century Gothic;Bahnschrift Light" w:ascii="Century Gothic;Bahnschrift Light" w:hAnsi="Century Gothic;Bahnschrift Light"/>
      </w:rPr>
      <w:t>12</w:t>
    </w:r>
    <w:r>
      <w:rPr>
        <w:sz w:val="16"/>
        <w:szCs w:val="16"/>
        <w:rFonts w:cs="Century Gothic;Bahnschrift Light" w:ascii="Century Gothic;Bahnschrift Light" w:hAnsi="Century Gothic;Bahnschrift Light"/>
      </w:rPr>
      <w:fldChar w:fldCharType="end"/>
    </w:r>
  </w:p>
  <w:p>
    <w:pPr>
      <w:pStyle w:val="Footer"/>
      <w:rPr>
        <w:rFonts w:ascii="Century Gothic;Bahnschrift Light" w:hAnsi="Century Gothic;Bahnschrift Light" w:cs="Century Gothic;Bahnschrift Light"/>
        <w:sz w:val="16"/>
        <w:szCs w:val="16"/>
      </w:rPr>
    </w:pPr>
    <w:r>
      <w:rPr>
        <w:rFonts w:cs="Century Gothic;Bahnschrift Light" w:ascii="Century Gothic;Bahnschrift Light" w:hAnsi="Century Gothic;Bahnschrift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uturismarkdownlistitem">
    <w:name w:val="futurismarkdown-listitem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0:00Z</dcterms:created>
  <dc:creator>lub</dc:creator>
  <dc:description/>
  <cp:keywords/>
  <dc:language>en-US</dc:language>
  <cp:lastModifiedBy>User</cp:lastModifiedBy>
  <cp:lastPrinted>2025-09-06T09:16:00Z</cp:lastPrinted>
  <dcterms:modified xsi:type="dcterms:W3CDTF">2025-09-25T05:12:00Z</dcterms:modified>
  <cp:revision>15</cp:revision>
  <dc:subject/>
  <dc:title>План</dc:title>
</cp:coreProperties>
</file>